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at (Sch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Freistellung von Unterricht durch Bundeswehr-Vertr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/n wir/ich, (Name/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Tochter/meinen Sohn (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zeit in 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schulischen Veranstaltungen bzw. vom Unterricht mit Vertretern der Bundeswehr freizustellen und währenddessen anderweitig zu beaufsicht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ündung:</w:t>
      </w:r>
    </w:p>
    <w:p>
      <w:pPr>
        <w:pStyle w:val="Normal"/>
        <w:rPr/>
      </w:pPr>
      <w:r>
        <w:rPr/>
        <w:t>Wir/ich erziehe/n unser Kind zum friedlichen Umgang mit Konflikten. Unser/Mein Gewissen verbietet uns/mir daher die Teilnahme unseres/meines Kindes am Unterricht durch eine Organisation, deren Auftrag es ist, bewaffnete Interventionen vorzu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eser Antrag gilt für die gesamte Schulzeit des Kindes, so lange er nicht widerrufen wi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terschrif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6:00Z</dcterms:created>
  <dc:creator>-</dc:creator>
  <dc:description/>
  <dc:language>en-US</dc:language>
  <cp:lastModifiedBy>Roland Blach</cp:lastModifiedBy>
  <dcterms:modified xsi:type="dcterms:W3CDTF">2011-04-28T13:16:00Z</dcterms:modified>
  <cp:revision>2</cp:revision>
  <dc:subject/>
  <dc:title>Absender</dc:title>
</cp:coreProperties>
</file>